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营口市企业科技特派员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  <w:lang w:val="en-US" w:eastAsia="zh-CN"/>
        </w:rPr>
        <w:t>协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  <w:lang w:val="en-US" w:eastAsia="zh-CN"/>
        </w:rPr>
        <w:t>议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  <w:lang w:val="en-US" w:eastAsia="zh-CN"/>
        </w:rPr>
        <w:t>书</w:t>
      </w:r>
    </w:p>
    <w:p>
      <w:pPr>
        <w:pStyle w:val="Normal"/>
        <w:jc w:val="both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派驻企业（甲方）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派出单位（乙方）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企业科技特派员（丙方）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256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ind w:firstLine="256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营口市科学技术局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256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年 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营口市企业科技特派员（团）管理办法（试行）》有关精神，经甲、乙、丙三方共同协商，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丙方作为乙方派出人员到甲方任企业科技特派员，时间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，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派驻类型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全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兼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服务项目名称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派驻期间，丙方在甲方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主要任务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派驻期间，乙方确保丙方在</w:t>
      </w:r>
      <w:r>
        <w:rPr>
          <w:rFonts w:ascii="仿宋_GB2312" w:hAnsi="仿宋_GB2312" w:cs="仿宋_GB2312" w:eastAsia="仿宋_GB2312"/>
          <w:sz w:val="32"/>
          <w:szCs w:val="32"/>
        </w:rPr>
        <w:t>参加职称评审、项目申报、岗位竞聘、培训、考核、奖励等各方面权利，工资、社会保险等各项福利待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受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派驻期间，甲方为丙方提供</w:t>
      </w:r>
      <w:r>
        <w:rPr>
          <w:rFonts w:ascii="仿宋_GB2312" w:hAnsi="仿宋_GB2312" w:cs="仿宋_GB2312" w:eastAsia="仿宋_GB2312"/>
          <w:sz w:val="32"/>
          <w:szCs w:val="32"/>
        </w:rPr>
        <w:t>必需的生活、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丙方认真履行《营口市企业科技特派员（团）管理办法（试行）》规定的企业科技特派员职责，在派驻前，乙方统一组织开展履行职责的必要业务培训，完成本协议商定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派驻期间，丙方应严格遵守国家法律法规，遵守服务单位的各项规章制度，甲方和乙方签订保密协议的，双方必须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议未尽事宜，甲、乙双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协议自签订之日起生效，有效期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协议一式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，甲、乙、丙三方及县（市）区、园区科技管理部门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甲方：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派驻企业）                  （派出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               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企业科技特派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 月 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00965</wp:posOffset>
              </wp:positionH>
              <wp:positionV relativeFrom="paragraph">
                <wp:posOffset>-56515</wp:posOffset>
              </wp:positionV>
              <wp:extent cx="829945" cy="2724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21.45pt;mso-wrap-distance-left:9.05pt;mso-wrap-distance-right:9.05pt;mso-wrap-distance-top:0pt;mso-wrap-distance-bottom:0pt;margin-top:-4.45pt;mso-position-vertical-relative:text;margin-left: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30090</wp:posOffset>
              </wp:positionH>
              <wp:positionV relativeFrom="paragraph">
                <wp:posOffset>-66040</wp:posOffset>
              </wp:positionV>
              <wp:extent cx="744220" cy="243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19.2pt;mso-wrap-distance-left:9.05pt;mso-wrap-distance-right:9.05pt;mso-wrap-distance-top:0pt;mso-wrap-distance-bottom:0pt;margin-top:-5.2pt;mso-position-vertical-relative:text;margin-left:35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34:00Z</dcterms:created>
  <dc:creator>唐志彪</dc:creator>
  <dc:description/>
  <dc:language>en-US</dc:language>
  <cp:lastModifiedBy>greatwall</cp:lastModifiedBy>
  <cp:lastPrinted>2022-09-29T09:22:00Z</cp:lastPrinted>
  <dcterms:modified xsi:type="dcterms:W3CDTF">2023-11-03T16:03:3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6BCD835C44659AC18107FA7D895A9</vt:lpwstr>
  </property>
  <property fmtid="{D5CDD505-2E9C-101B-9397-08002B2CF9AE}" pid="3" name="KSOProductBuildVer">
    <vt:lpwstr>2052-11.8.2.10422</vt:lpwstr>
  </property>
</Properties>
</file>