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营口市企业研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后补助办法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》的通知</w:t>
      </w:r>
    </w:p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科发〔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26</w:t>
      </w:r>
      <w:r>
        <w:rPr>
          <w:rFonts w:ascii="Times New Roman" w:hAnsi="Times New Roman" w:cs="Times New Roman"/>
        </w:rPr>
        <w:t>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有关单位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深入实施创新驱动发展战略，引导企业加大研发投入，促进我市科技创新实力快速提升，加快推进我市企业高质量发展，市科技局、市财政局和市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辽宁省科技创新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营口市创建新时代民营经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个健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示范的政策措施》（营委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等有关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联合研究制定了《营口市企业研发投入后补助办法》。现印发给你们，请遵照执行。</w:t>
      </w:r>
    </w:p>
    <w:p>
      <w:pPr>
        <w:pStyle w:val="Normal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4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口市科学技术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营口市财政局　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4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</w:t>
      </w:r>
      <w:r>
        <w:rPr>
          <w:rFonts w:ascii="Times New Roman" w:hAnsi="Times New Roman" w:cs="Times New Roman"/>
        </w:rPr>
        <w:t>国家税务总局营口市税务局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632"/>
        <w:jc w:val="left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营口市企业研发投入后补助办法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一章 总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规范和加强营口市企业研究开发财政补助组织实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更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引导企业加大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研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充分激发企业创新活力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辽宁省科技创新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《营口市创建新时代民营经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个健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示范的政策措施》（营委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等有关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结合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办法所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研发投入后补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为鼓励创新主体加大研发费用投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由市财政按一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规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符合条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研发费用投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给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补助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资金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所需补助资金由市财政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年度科技专项资金中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筹安排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科技局负责企业研发投入后补助的管理工作，根据企业研发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总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等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按照标准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配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及安排资金拨付工作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税务局负责提供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度所得税汇算清缴已享受研发费用加计扣除政策的企业名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并承担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各企业税前加计扣除的研发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数额的总量、增量和增幅分别排序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市财政局负责企业研发投入补助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预算审定及绩效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二章 补助对象、原则和标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补助对象和条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营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域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内注册，具有独立法人资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企业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未被列入失信行为记录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企业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所得税汇算清缴已享受研发费用加计扣除政策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四）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纳入国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计局企业研究开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计调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范围的规模以上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须填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上一年度国家统计局研发活动统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报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且已申报享受研发费用加计扣除政策的“允许扣除的研发费用合计数”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（含）；未纳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国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计局企业研究开发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统计调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范围的规模以下企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已申报享受研发费用加计扣除政策的“允许扣除的研发费用合计数”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（含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补助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以企业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所得税汇算清缴向税务部门自行申报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为补助基数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并按照一定原则、标准进行排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补助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1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根据年度资金预算总额，按照规模以上和规模以下企业分别进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分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排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补助金额按照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排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情况进行确定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规模以上企业按照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的总量、增量和增幅分别评分，综合权重后排名给予补助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规模以下企业按照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的总量排名给予补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补助标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规模以上企业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总量、增量和增幅加权评分，排名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的企业，给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资金奖励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权评分排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-1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的企业，给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奖励；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权评分排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-5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的企业，给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奖励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加权评分方法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确定赋分区间。</w:t>
      </w:r>
      <w:r>
        <w:rPr>
          <w:rFonts w:ascii="Times New Roman" w:hAnsi="Times New Roman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按照企业上一年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总量、增量和增幅，从高到低的顺序分别排名，第一名赋分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分，排名每增加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名分数加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分，以此类推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确定加权系数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对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总量、增量和增幅评分分别赋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加权系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利用公式进行计算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按照评分公式（加权评分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总量得分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6+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量得分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2+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增幅得分</w:t>
      </w:r>
      <w:r>
        <w:rPr>
          <w:rFonts w:eastAsia="汉仪细圆B5;仿宋" w:cs="汉仪细圆B5;仿宋" w:ascii="汉仪细圆B5;仿宋" w:hAnsi="汉仪细圆B5;仿宋"/>
          <w:color w:val="000000"/>
          <w:sz w:val="32"/>
          <w:szCs w:val="32"/>
          <w:u w:val="none"/>
          <w:lang w:val="en-US" w:eastAsia="zh-CN"/>
        </w:rPr>
        <w:t>×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.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），经过计算，得出总评的加权评分，按照分数从低到高排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规模以下企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排名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企业，给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资金奖励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”排名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-2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位企业，给予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资金奖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按照“允许扣除的研发费用合计数”排名相同的，以上一年度销售收入低的排名靠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三章 工作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第八条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汇总反馈信息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税务局在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企业所得税汇算清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根据省税务局核定情况，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允许扣除的研发费用合计数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为基数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将企业“允许扣除的研发费用合计数”的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总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、增量和增幅排名后的名单反馈市科技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九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生成拟补助名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科技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根据市税务局反馈的名单排序，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办法第二章第五条、第六条、第七条所述的补助依据、补助原则和补助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形成拟补助企业名单和金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公示结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市科技局官方网站向社会公示拟补助的企业名单及补助资金数额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资金拨付。公示期满无异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科技局会同市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市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下达补助资金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补助资金通过现行财政资金拨付渠道进行拨付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章 工作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要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实施会计和统计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按照国家财务会计制度的要求，对研发支出进行会计处理。纳入国家科技统计调查的企业应如实填报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当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研发统计年报报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信用要求。根据《关于印发〈营口市关于在行政管理事项中使用信用记录和信用报告的实施意见〉的通知》（营信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单位有失信记录的，不得纳入财政性资金扶持范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要求，拟补助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在公示期结束时有失信行为记录的，后补助资格按照排名顺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监督检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企业应如实填报研发经费数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数据的真实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接受相关部门监督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并承担相应责任。对于弄虚作假虚报上述数据、涉嫌骗取补助资金的，一经查实，取消补助资格，市科技局、市财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和市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额追回已发放补助资金，并按照国家和我市相关规定纳入失信行为记录，采取相应限制措施；对于涉及违法的企业，追究其法律责任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章 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本办法由市科技局、市财政局和市税务局负责解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办法自印发之日起实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316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汉仪细圆B5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autoSpaceDE w:val="false"/>
      <w:ind w:firstLine="632"/>
      <w:jc w:val="left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;方正书宋_GBK" w:cs="宋体;方正书宋_GBK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24"/>
      <w:lang w:eastAsia="en-US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5"/>
        <w:tab w:val="left" w:pos="777" w:leader="none"/>
      </w:tabs>
      <w:snapToGrid w:val="false"/>
      <w:spacing w:lineRule="auto" w:line="360" w:before="156" w:after="312"/>
      <w:jc w:val="center"/>
    </w:pPr>
    <w:rPr>
      <w:rFonts w:eastAsia="宋体;方正书宋_GBK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3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3:00Z</dcterms:created>
  <dc:creator>微软用户</dc:creator>
  <dc:description/>
  <dc:language>en-US</dc:language>
  <cp:lastModifiedBy>greatwall</cp:lastModifiedBy>
  <cp:lastPrinted>2023-11-09T08:58:00Z</cp:lastPrinted>
  <dcterms:modified xsi:type="dcterms:W3CDTF">2023-11-24T11:15:37Z</dcterms:modified>
  <cp:revision>1526</cp:revision>
  <dc:subject/>
  <dc:title>营口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D62B754954B02919BE2050D94823F</vt:lpwstr>
  </property>
  <property fmtid="{D5CDD505-2E9C-101B-9397-08002B2CF9AE}" pid="3" name="KSOProductBuildVer">
    <vt:lpwstr>2052-11.8.2.10422</vt:lpwstr>
  </property>
</Properties>
</file>